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市文物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0T12:07:3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