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承德市文物局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2-25T07:56:3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